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plot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plott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: TOURSET.BIN and TOURMAP.BIN -- binary data base of TOU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s:   .TOR tour file, listing cities in t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.HP plotfile (if .VXY virtual coordinates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lot citie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lot cities and links and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lot cit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Print city sequence to a .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lot links common to two to twenty former t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24-Nov-1991 - added option 5 plot commo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 25-Nov-1991 - separated .TOR option from plo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